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right" w:pos="9540" w:leader="none"/>
        </w:tabs>
        <w:rPr/>
      </w:pPr>
      <w:r>
        <w:rPr/>
        <w:tab/>
        <w:t xml:space="preserve">                Приложение №2 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 xml:space="preserve">  </w:t>
      </w:r>
      <w:r>
        <w:rPr/>
        <w:t>к решению собрания представителей № 86 от 18.03.2013г.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>«О   бюджете сельского поселения Старая Шентала</w:t>
      </w:r>
    </w:p>
    <w:p>
      <w:pPr>
        <w:pStyle w:val="Normal"/>
        <w:tabs>
          <w:tab w:val="clear" w:pos="708"/>
          <w:tab w:val="left" w:pos="3315" w:leader="none"/>
          <w:tab w:val="left" w:pos="4605" w:leader="none"/>
          <w:tab w:val="left" w:pos="6030" w:leader="none"/>
          <w:tab w:val="right" w:pos="9540" w:leader="none"/>
        </w:tabs>
        <w:jc w:val="right"/>
        <w:rPr/>
      </w:pPr>
      <w:r>
        <w:rPr/>
        <w:t xml:space="preserve">                                                   </w:t>
      </w:r>
      <w:r>
        <w:rPr/>
        <w:t>на 2013год и на плановый период 2014 и 2015 годов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администрации сельского поселения Старая Шентала муниципального района Шенталинский Самарской области  на 2013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и 2015 годов-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83"/>
        <w:gridCol w:w="7"/>
        <w:gridCol w:w="5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подгруппы,статьи и вида источника финансирования дефицита местного бюджет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, групп, подгрупп, статей, видов источников финансирования дефицита местного бюджета, кодов классификации операций сектора государственного управления, относящимся к источникам финансирования дефицита местного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Старая Шен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03 00 00 00 0000 00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Бюджетные кредиты от других бюджетов бюджетной системы РФ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3 00 00 00 0000 70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лучение бюджетных кредитов от других бюджетов бюджетной 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3 00 00 05 0000 71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лучение кредитов от других бюджетов  бюджетной системы Российской Федерации муниципальным бюджетом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3 00 00 00 0000 800  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3 00 00 05 0000 81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образования кредитов от других бюджетов бюджетной системы РФ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  <w:r>
              <w:rPr>
                <w:bCs/>
              </w:rPr>
              <w:t xml:space="preserve">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5 0201 05 0000 510 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600</w:t>
            </w:r>
            <w:r>
              <w:rPr>
                <w:bCs/>
              </w:rPr>
              <w:t xml:space="preserve">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Уменьшение остатков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5 02 00 00 0000 60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ение 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  <w:r>
              <w:rPr>
                <w:b/>
              </w:rPr>
              <w:t xml:space="preserve">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5 0201 05 0000 61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муниципального бюджет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01 06 05 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6 05 00 00 0000 5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доставление  бюджетных кредитов внутри страны 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6 05 01 05 0000 54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муниципального бюджета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6 05 00 00 0000 60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05 0000 6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зврат бюджетных кредитов, предоставленных юридическим лицам из муниципального бюджета в валюте Российской Федерации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09:00Z</dcterms:created>
  <dc:creator>kAZNA</dc:creator>
  <dc:description/>
  <cp:keywords/>
  <dc:language>en-US</dc:language>
  <cp:lastModifiedBy>1</cp:lastModifiedBy>
  <cp:lastPrinted>2012-12-21T08:23:00Z</cp:lastPrinted>
  <dcterms:modified xsi:type="dcterms:W3CDTF">2013-09-26T10:56:00Z</dcterms:modified>
  <cp:revision>70</cp:revision>
  <dc:subject/>
  <dc:title/>
</cp:coreProperties>
</file>